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生诚信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参赛</w:t>
      </w:r>
      <w:r>
        <w:rPr>
          <w:rFonts w:ascii="仿宋" w:hAnsi="仿宋" w:cs="仿宋" w:eastAsia="仿宋"/>
          <w:b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四届</w:t>
      </w:r>
      <w:r>
        <w:rPr>
          <w:rFonts w:ascii="仿宋" w:hAnsi="仿宋" w:cs="仿宋" w:eastAsia="仿宋"/>
          <w:sz w:val="30"/>
          <w:szCs w:val="30"/>
        </w:rPr>
        <w:t>昆明青少年人工智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实践</w:t>
      </w:r>
      <w:r>
        <w:rPr>
          <w:rFonts w:ascii="仿宋" w:hAnsi="仿宋" w:cs="仿宋" w:eastAsia="仿宋"/>
          <w:sz w:val="30"/>
          <w:szCs w:val="30"/>
        </w:rPr>
        <w:t>大赛，本着诚实守信的原则，我愿用实际行动去维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的公平、公正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在此我郑重承诺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已了解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四届</w:t>
      </w:r>
      <w:r>
        <w:rPr>
          <w:rFonts w:ascii="仿宋" w:hAnsi="仿宋" w:cs="仿宋" w:eastAsia="仿宋"/>
          <w:sz w:val="30"/>
          <w:szCs w:val="30"/>
        </w:rPr>
        <w:t>昆明青少年人工智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实践</w:t>
      </w:r>
      <w:r>
        <w:rPr>
          <w:rFonts w:ascii="仿宋" w:hAnsi="仿宋" w:cs="仿宋" w:eastAsia="仿宋"/>
          <w:sz w:val="30"/>
          <w:szCs w:val="30"/>
        </w:rPr>
        <w:t>大赛的要求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遵守出行安全、信息安全相关规定，遵守大赛规则和纪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接受评委或裁判人员的监督和评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独立完成项目任务，杜绝一切作弊行为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报送的大赛作品为原创，无版权争议。若发现涉嫌抄袭或侵犯他人著作权行为，同意取消大赛资格。如涉及版权纠纷，自行承担责任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以上内容如有违反，愿意接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组委会的相关处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同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组委会对作品进行公开展示，用于交流和学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将遵守严格上述承诺，通过自己的努力赛出风格、赛出水平，圆满完成本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！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6:00Z</dcterms:created>
  <dc:creator>青岩（刘老师）</dc:creator>
  <dc:description/>
  <dc:language>en-US</dc:language>
  <cp:lastModifiedBy>娟子</cp:lastModifiedBy>
  <dcterms:modified xsi:type="dcterms:W3CDTF">2025-07-16T08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BE10C89D48CCA905F585ACBEAB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lOGJlNTFiODY0MzJlN2I0NDcwOGYwNGZhNDI3MTAiLCJ1c2VySWQiOiIyMzQ1MjEyMzEifQ==</vt:lpwstr>
  </property>
</Properties>
</file>